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№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</w:t>
      </w:r>
      <w:r>
        <w:rPr>
          <w:rFonts w:cs="Times New Roman" w:ascii="Times New Roman" w:hAnsi="Times New Roman"/>
          <w:b/>
          <w:bCs/>
          <w:lang w:val="tt-RU"/>
        </w:rPr>
        <w:t xml:space="preserve">на обучение по дополнительным </w:t>
      </w:r>
      <w:r>
        <w:rPr>
          <w:rFonts w:cs="Times New Roman" w:ascii="Times New Roman" w:hAnsi="Times New Roman"/>
          <w:b/>
          <w:bCs/>
        </w:rPr>
        <w:t xml:space="preserve">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 между Муниципальным бюджетным дошкольным образовательным учреждением «Детский сад №324 комбинированного вида» Советского района г.Казани и родителями (законными представителями) ребенка, посещающего дошкольное образовательное учреж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                                                                                                                                                 01.10.2024г.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"Детский сад №324 комбинированного вида» Советского района г. Казани, именуемый в дальнейшем МБДОУ №324, действующий на основании Устава МБДОУ №324, лицензии на образовательную деятельность,  регистрационный № 10762 от  03.11.2021 г., выданной Министерством образования и науки РТ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исполняющего обязанности заведующего МБДОУ №324  </w:t>
      </w:r>
      <w:r>
        <w:rPr>
          <w:rFonts w:cs="Times New Roman" w:ascii="Times New Roman" w:hAnsi="Times New Roman"/>
          <w:b/>
        </w:rPr>
        <w:t>Слесаревой Екатерины Евгеньевны</w:t>
      </w:r>
      <w:r>
        <w:rPr>
          <w:rFonts w:cs="Times New Roman" w:ascii="Times New Roman" w:hAnsi="Times New Roman"/>
        </w:rPr>
        <w:t>, действующей на основании приказа № 408 к-с Управления образования  Исполнительного комитета муниципального образования города Казани от 19.08.2024,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в интересах несовершеннолетн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ого  в  дальнейшем 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спитанник</w:t>
      </w:r>
      <w:r>
        <w:rPr>
          <w:rFonts w:cs="Times New Roman" w:ascii="Times New Roman" w:hAnsi="Times New Roman"/>
        </w:rPr>
        <w:t xml:space="preserve"> ",   совместно   именуемые  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Исполнитель обязуется предоставить образовательные  услуги,  а  Заказчик   обязуется    оплатить  образовательные          услуги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  с   учебным  планом,  и дополнительной  образовательной  программой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освоения образовательной программы (образовательных программ) на  момент  подписания  Договора составляет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учебный год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1.3. МБДОУ №324 предоставляет возможность, а Заказчик выражает согласие, с тем, чтобы  Воспитаннику на время получения дополнительной образовательной услуги по образовательной программе (образовательным программам) Исполнителя, была предоставлена возможность прекратить пребывание в группе, в которой ему оказывается услуга по реализации основной программы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I. Права Исполнителя, Заказчика и Воспит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1.  Самостоятельно   осуществлять   образовательный    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Предоставлять льготы на оплату обучения по дополнительным образовательным програ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.1.3. Отказывать в зачислении или приостанавливать действие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на дополнительную услугу в связи с отсутствием у Воспитанника необходимой вакцинации, влекущей его разобщение с воспитанниками получившими «живые» вакцины, зачисленными на данную 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2.1. Заказчик вправе получать информацию от Исполнителя по вопросам организации   и   обеспечения   надлежащего        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2.2.2.  Обращаться   к   Исполнителю   по   вопросам,    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2.2.3. Получать полную и достоверную  информацию  об  оценке знаний, умений, навыков и компетенций Воспитанника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3. Воспитанник в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II. Обязанности Исполнителя, Заказчика и Воспит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1.   Зачислить   Воспитанника, на выбранную Заказчиком  образовате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2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3.  Организовать  и   обеспечить   надлежащее     предоставление образовательных услуг, предусмотренных разделом I  настоящего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4.   Обеспечить   Воспитаннику   предусмотренные      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5. Сохранить место за Воспитанником в случае пропуска занятий  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6.  Принимать  от  Заказчика    плату за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7. Обеспечить Воспитаннику уважение человеческого   достоинства, защиту от всех форм  физического  и  психического  насилия,  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2. Заказчик обязан своевременно вносить плату за   предоставляемые Воспитаннику образовательные услуги, указанные в  разделе  I  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Полная стоимость платных образовательных услуг за весь период  обучения Воспитанника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 рублей  за кружок «________________________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.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тоимость за одно посещение дополнительной образовательной услуги - кружок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Услуга предоставляется согласно расписанию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2 раза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неделю, 8 раз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Увеличение  стоимости  образовательных   услуг   после   заключения Договора не допускается, за исключением увеличения  стоимости  указанных 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2. Оплата производится ежемесячно, не позднее 15 числа следующего месяца в безналичном порядке на основании кви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3.  Занятия, пропущенные по болезни, при  предоставлении справки не подлежат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4. Занятия, пропущенные по иным (не уважительным) причинам оплачиваются в пол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3.  Настоящий  Договор  может  быть  расторгнут  по 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 невозможности  надлежащего  исполнения  обязательства  по   оказанию платных  образовательных  услуг   вследствие   действий     (бездействия) Воспитан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 в  иных  случаях,  предусмотренных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5.4. Исполнитель вправе отказаться от  исполнения  обязательств  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5.  Заказчик вправе отказаться  от  исполнения  настоящего  Договора  при  условии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ю фактически понесенных им расходов, связанных  с   исполнением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  Договору   Стороны   несут    ответственность,      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 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 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   оказанной образовательной услуги или  иные  существенные  отступления  от  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  (или) промежуточные сроки оказания образовательной услуги) либо если во   время оказания образовательной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4.1.  Назначить  Исполнителю  новый  срок,  в  течение    которого Исполнитель должен приступить к оказанию образовательной услуги и  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6.5.  Заказчик  вправе  потребовать  полного  возмещения убытков, причиненных ему в связи с нарушением сроков  начала  и  (или)   окончания оказания  образовательной  услуги,  а  также  в  связи  с    недостатками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Настоящий Договор  вступает  в  силу  со  дня  его   заключения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1 октября 2024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Окончательный срок освоения программы дополнительного образования по Договор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апреля 2025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8.1.  Сведения,  указанные  в  настоящем  Договоре,    соответствуют информации,  размещенной  на  официальном  сайте  Исполнителя    в  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8.3. Настоящий Договор составлен в  2х экземплярах,  по  одному   для каждой из Сторон. Все  экземпляры  имеют  одинаковую  юридическую   силу. Изменения и дополнения настоящего Договора могут производиться только  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8.4. Изменения Договора оформляются дополнительными соглашениями  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X. Адреса и реквизиты сторон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дошкольное                                              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е учреждение                                                                     (фамилия, имя и отчество (при наличии)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етский сад №324 комбинированного вида »                                       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ского района г.Казани                                                                       (паспортные данные)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0061, РФ, РТ, г.Казань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А.Губкина, 13А                                                                                   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 1660034174                                                                                         _____________________________________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ПП 166001001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 xml:space="preserve">адрес Заказчика)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2731792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акс. 2731792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                               _____________________________________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уполномоченного представителя                                                    (подпись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                                   </w:t>
      </w:r>
      <w:r>
        <w:rPr>
          <w:rFonts w:cs="Times New Roman" w:ascii="Times New Roman" w:hAnsi="Times New Roman"/>
          <w:b/>
        </w:rPr>
        <w:t xml:space="preserve">Экземпляр Договора получил лично            </w:t>
      </w:r>
      <w:r>
        <w:rPr>
          <w:rFonts w:cs="Times New Roman" w:ascii="Times New Roman" w:hAnsi="Times New Roman"/>
        </w:rPr>
        <w:t>Дата: __________  Подпись: 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.о. заведующего МБДОУ «Детский сад №324 »                  ______________Е.Е. Слесарева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6:00Z</dcterms:created>
  <dc:creator>Владуша</dc:creator>
  <dc:description/>
  <cp:keywords/>
  <dc:language>en-US</dc:language>
  <cp:lastModifiedBy>Владуша</cp:lastModifiedBy>
  <dcterms:modified xsi:type="dcterms:W3CDTF">2024-11-19T12:27:00Z</dcterms:modified>
  <cp:revision>1</cp:revision>
  <dc:subject/>
  <dc:title>ДОГОВОР №                 </dc:title>
</cp:coreProperties>
</file>